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1 - </w:t>
      </w:r>
      <w:r>
        <w:rPr>
          <w:b/>
          <w:iCs/>
          <w:lang w:val="ru-RU"/>
        </w:rPr>
        <w:t>рачунарска опре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697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 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топ рачунар LENOVO Legion 5 17ITH6H - 82JM003YY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resh rate екрана:</w:t>
              <w:tab/>
              <w:t>144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:</w:t>
              <w:tab/>
              <w:t>17.3", Full HD, IPS, 300 nits, Anti-glare, 144Hz, 72% NTSC, Dolby® Vision™, DC di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 xml:space="preserve">Intel Core i7 Octa Core Processor 11800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:</w:t>
              <w:tab/>
              <w:t>2.30 GHz (Turbo do 4.60 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ш меморија:</w:t>
              <w:tab/>
              <w:t>24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псет:</w:t>
              <w:tab/>
              <w:tab/>
              <w:t>Intel® HM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ица:</w:t>
              <w:tab/>
              <w:t>nVidia GeForce RTX 3060 sa 6GB DDR6 сопствене мемор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 (меморија):</w:t>
              <w:tab/>
              <w:t>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D SSD:</w:t>
              <w:tab/>
              <w:t>1T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HDD:</w:t>
              <w:tab/>
              <w:t>NVMe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  <w:t>16GB (2 x 8GB) DDR4 3200MHz RAM, 2 SODIMM слота.</w:t>
              <w:tab/>
              <w:t>Максимално подржано до 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иви конект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x Thunderbolt 4/USB-C 40 G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x USB-A 3.2 Ge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Читач карт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RJ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Комбо порт за микрофон и слушалице (3.5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чки уређај:</w:t>
              <w:tab/>
              <w:t>Н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ници:</w:t>
              <w:tab/>
              <w:t>Стерео звучници, Nahimic 3D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kamera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отиска прста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 за док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на картица:</w:t>
              <w:tab/>
              <w:t>Gigabitni LAN 10/100/1000 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-C/Thunderbolt:</w:t>
              <w:tab/>
              <w:t>Thunderbolt подржава електрично напајање, пренос података и DisplayPort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eless standard:</w:t>
              <w:tab/>
              <w:t>Wi-Fi 6 (802.11a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:</w:t>
              <w:tab/>
              <w:t>Bluetooth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картица:</w:t>
              <w:tab/>
              <w:t>2 у 1 читач картица (SD, MM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:</w:t>
              <w:tab/>
              <w:t>80W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на тастатур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статура:</w:t>
              <w:tab/>
              <w:t>Тастатура пуне величине, са издвојеним нумеричким 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 израде:</w:t>
              <w:tab/>
              <w:t>Пластика-Поликарбонат/ABS термопл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39.8 x 29 x 2.43 - 2.62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2.98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чни миш LOGITECH MX MASTER 3 (Graphite-Црни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0-0056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ин повезивања:</w:t>
              <w:tab/>
              <w:t>Бежично повези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ing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 миша:</w:t>
              <w:tab/>
              <w:t>Ергоном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миша:</w:t>
              <w:tab/>
              <w:t>За десну ру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зор:</w:t>
              <w:tab/>
              <w:t>Ласер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40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есива резолуциј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додатних тастера:</w:t>
              <w:tab/>
              <w:t>5 та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ција:</w:t>
              <w:tab/>
              <w:t>USB нано пријемник / 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а батерије:</w:t>
              <w:tab/>
              <w:t>Пуњива б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оперативни системи:</w:t>
              <w:tab/>
              <w:t>Windows, MacOS, Lin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еквентни опсег:</w:t>
              <w:tab/>
              <w:t>2,4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ет:</w:t>
              <w:tab/>
              <w:t>До 10 ме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тономија батерије:</w:t>
              <w:tab/>
              <w:t>До 2 мес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катор батерије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84,3 x 124,9 x 51 mm (ŠxVx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141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терни SSD SAMSUNG T7 USB 3.2 1TB MU-PC1T0R/AM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:</w:t>
              <w:tab/>
              <w:t>Брзина читања: 1050 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писања: 1000 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2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1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8.4 x 5.6 x 0.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60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в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-топ рачунар Asus: ZenBook 14X UX5401ZA-OLED-KN731X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:</w:t>
              <w:tab/>
              <w:t>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311.2x222.5x15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>Intel Core i7 Gen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т процесора:</w:t>
              <w:tab/>
              <w:t>4.7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екрана:</w:t>
              <w:tab/>
              <w:t>2880x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екрана:</w:t>
              <w:tab/>
              <w:t>O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ица:</w:t>
              <w:tab/>
              <w:t>Intel Iris X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 меморија:</w:t>
              <w:tab/>
              <w:t>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 диска:</w:t>
              <w:tab/>
              <w:t>1000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тација диска:</w:t>
              <w:tab/>
              <w:t>SSD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а хард диска:</w:t>
              <w:tab/>
              <w:t>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:</w:t>
              <w:tab/>
              <w:t>Li-Ion 3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уникација:</w:t>
              <w:tab/>
              <w:t>Bluetooth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WiFi6 (WLAN 802.11a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ови:</w:t>
              <w:tab/>
              <w:t>HDMI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нос:</w:t>
              <w:tab/>
              <w:t>Qwerty таст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отиска прс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 HP Color Laser MFP 179fnw, 4ZB97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4, Kolor, Laser, Printer, Kopir, Skener, Fax, Brzina štampe BW 18 str/min, Brzina štampe Kolor 4 str/min, Preporučeni mesečni obim 100-500, Wi-Fi,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ност:</w:t>
              <w:tab/>
              <w:t>Штампач, копир, скенер, фа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штампе:</w:t>
              <w:tab/>
              <w:t>Ла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мпа у боји:   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A4,A5,A6,B5,пис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штампе (ISO):</w:t>
              <w:tab/>
              <w:t>моно 18str/min, у боји 4st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е штампе прве стране:</w:t>
              <w:tab/>
              <w:t>моно 12s, у боји 25,3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и месечни обим штампе:</w:t>
              <w:tab/>
              <w:t>200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ручени месечни обим штампе:</w:t>
              <w:tab/>
              <w:t>100 - 5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штампе:</w:t>
              <w:tab/>
              <w:t>моно 600 x 600 dpi, у боји 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страна штампа:</w:t>
              <w:tab/>
              <w:t>Мануел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азни капацитет папира:</w:t>
              <w:tab/>
              <w:t>15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лазни капацитет папира:</w:t>
              <w:tab/>
              <w:t>5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плеј:</w:t>
              <w:tab/>
              <w:t>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>800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  <w:t>128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F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зивост:</w:t>
              <w:tab/>
              <w:t>USB, Ethernet, Wire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корисника:</w:t>
              <w:tab/>
              <w:t>1-3 корис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406 x 363 x 344.1 mm(Š x D x 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жина уређаја:</w:t>
              <w:tab/>
              <w:t>14.08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жина пакета:</w:t>
              <w:tab/>
              <w:t>17.38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рошни материј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 117A Black Original Laser Toner Cartridge, W2070A    10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 117A Original Laser Toner Cartridge Cyan W2071A, Magenta W2073A, Yellow W2072A              700 стр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онитор LG 27MD5KL-B UltraFine 5K IPS </w:t>
            </w:r>
            <w:r>
              <w:rPr/>
              <w:t>или одговарајући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јагонала:</w:t>
              <w:tab/>
              <w:t xml:space="preserve">27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а екрана:</w:t>
              <w:tab/>
              <w:t>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олуција екрана:</w:t>
              <w:tab/>
              <w:t>5.120 x 2.8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тикално 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зив:</w:t>
              <w:tab/>
              <w:t>14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ивни контраст:</w:t>
              <w:tab/>
              <w:t>1.1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етљење:</w:t>
              <w:tab/>
              <w:t>500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ао гледања:</w:t>
              <w:tab/>
              <w:t>178/1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ључци / Слотови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USB Type-C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Thunderbolt x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ке карактерис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Тилт, Подесивост по виси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датне функције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Уграђени звучници 2 x 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ab/>
              <w:t>Built-in Came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 камера Logitech C922 Pro Stream Webcam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FULL HD (1920x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фективна резолуција:</w:t>
              <w:tab/>
              <w:t>2,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рофон:</w:t>
              <w:tab/>
              <w:t>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ција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фрејмова на 1080p или 60 фрејмова на 720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ћност промене позадине приликом емитовања и интеракције са публ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томатска корекција слабог свет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паковању се добија tripod који се извлачи до 18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жина кабла 1,5 m, може се користити и на стоним и на преносивим рачунар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тибилно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ndows 7, Windows 8, Windows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cOS®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rome OS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droid™ v 5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29 x 95 x 24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жина:</w:t>
              <w:tab/>
              <w:t>162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-RW читач VERBATIM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Екстер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а:</w:t>
              <w:tab/>
              <w:t>DVD рез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SILICON POWER 256GB Ace A55 - SP256GBSS3A55S25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25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2.5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:</w:t>
              <w:tab/>
              <w:t>SA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читања:</w:t>
              <w:tab/>
              <w:t>до 500 MB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писања:</w:t>
              <w:tab/>
              <w:t>до 450 MB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ND flash меморија:</w:t>
              <w:tab/>
              <w:t>3D N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бљина:</w:t>
              <w:tab/>
              <w:t>7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100.0 x 69.9 x 7.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BW (Terabytes Written):</w:t>
              <w:tab/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 конфигурац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ична плоча: мин.</w:t>
            </w:r>
            <w:r>
              <w:rPr>
                <w:lang w:val="es-ES"/>
              </w:rPr>
              <w:t>ASUS PRIME H510M-K</w:t>
            </w:r>
            <w:r>
              <w:rPr/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мин</w:t>
              <w:tab/>
            </w:r>
            <w:r>
              <w:rPr>
                <w:lang w:val="es-ES"/>
              </w:rPr>
              <w:t>INTEL Pentium G6405  4.1MHz Box</w:t>
            </w:r>
            <w:r>
              <w:rPr/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Број језгара процесора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Број логичких језгара (нити)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Радни такт: 4.1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Процесорско лежиште (socket): Intel®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Кеш меморија: 4MB Intel® Smart Ca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Интегрисана графика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Графика: Intel® UHD Gra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 меморија:</w:t>
              <w:tab/>
            </w:r>
            <w:r>
              <w:rPr>
                <w:lang w:val="es-ES"/>
              </w:rPr>
              <w:t>2x</w:t>
            </w:r>
            <w:r>
              <w:rPr/>
              <w:t xml:space="preserve"> </w:t>
            </w:r>
            <w:r>
              <w:rPr>
                <w:lang w:val="es-ES"/>
              </w:rPr>
              <w:t>8GB KINGSTON DIMM DDR4 2666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</w:r>
            <w:r>
              <w:rPr>
                <w:lang w:val="es-ES"/>
              </w:rPr>
              <w:t>KINGSTON 240GB 2.5" SA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WD 1TB SATA III, 64MB, 3.5", 7200r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ћиште ATX 50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статура + миш</w:t>
            </w:r>
            <w:r>
              <w:rPr>
                <w:lang w:val="es-ES"/>
              </w:rPr>
              <w:t xml:space="preserve"> Logitech USB S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 ASUS VP228DE 21.5"/TN/1920x1080/60Hz/5ms GtG/VGA/VESA/Crn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: 21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 T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 1920 x 1080 Full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с страница: 16 :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е Одзива: 5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жавање: 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ње: 200 cd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ки контраст: 100000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– Хоризонтално: 9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– Вертикално: 65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ључци / Слотови:</w:t>
              <w:tab/>
              <w:t>VGA(D-Sub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in One računar HP Pavilion 24-ca1001ny 661N9E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 мин.AMD Ryzen™ 5 5625U (up to 4.3 GHz max boost clock, 16 MB L3 cache, 6 cores, 12 threads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: 23.8"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а: AMD Radeon™ Graphics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: 512 GB PCIe® NVMe™ M.2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 16 GB DDR4-3200 MHz RAM (2 x 8 G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ка: Н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: DTS Studio Sound™, dual 2W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: 10/100/1000 GbE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eless LAN: 802.11a/b/g/n/ac (2x2) Wi-Fi® and Bluetooth® 5 com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картица: 2 у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и: 1 SuperSpeed USB Type-C® 5Gbps signaling rate; 1 SuperSpeed USB Type-A 5Gbps signaling rate; 2 USB 2.0 Type-A; 1 RJ-45; 2 M.2 (1 for SSD, 1 for W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ферија: HP 310 White Wired Keyboard and mouse comb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 HP 290 G4 Microtower - 47M01E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>Intel® Core™ i3-10100 (3.6 GHz base frequency, up to 4.3 GHz with Intel® Turbo Boost Technology, 6 MB L3 cache, 4 co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ична плоча:</w:t>
              <w:tab/>
              <w:t>Intel® H47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 (RAM): 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меморије: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и такт меморије: 2.666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складиштења: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 25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 интерфејс: 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ица:</w:t>
              <w:tab/>
              <w:t>Intel® UHD Graphics 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ћиште/напајање:</w:t>
              <w:tab/>
              <w:t>Microtower / 18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чки уређај:</w:t>
              <w:tab/>
              <w:t>HP 9.5 mm Slim DVD-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Microsoft Windows 10 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ључци са предње стра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eadphone/microphone com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uperSpeed USB 5Gbps signaling 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SuperSpeed USB 10Gbps signaling 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икључци са задње стране: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DMI; 1 line in; 1 line ou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power conn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J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s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V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 десктоп се добијају ХП УСБ жични тастатура и ми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фон OLYMPUS WS-853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Дикт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  <w:t>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:</w:t>
              <w:tab/>
              <w:t>2x A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:</w:t>
              <w:tab/>
              <w:t>1.61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 меморија KINGSTON USB 32GB DTX/32GB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USB 3.2 Gen 1 (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32G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 Canon PIXMA TR150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штампе:</w:t>
              <w:tab/>
              <w:t>Ink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. Резолуција:</w:t>
              <w:tab/>
              <w:t>48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мпање без ивиц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штампања:</w:t>
              <w:tab/>
              <w:t>(10x15 cm)53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е за штампање:</w:t>
              <w:tab/>
              <w:t>Црно, Цијан, Магента, Пигмент црна, Жу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3,66 cm (1.44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упни улазни капацитет:</w:t>
              <w:tab/>
              <w:t>50 стра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и улазни капацитет:</w:t>
              <w:tab/>
              <w:t>50 стра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. величина штампе:</w:t>
              <w:tab/>
              <w:t>8" x 10" (20x25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ови медија за лежиште за папир:</w:t>
              <w:tab/>
              <w:t>Коверте, Сјајни папир, Мат папир, Фото папир, Обични папири, T-shirt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а величина папира ISO A-серије:</w:t>
              <w:tab/>
              <w:t>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O A-series величине (A0...A9):</w:t>
              <w:tab/>
              <w:t>A4,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O B-series величине (B0...B9):</w:t>
              <w:tab/>
              <w:t>B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е медијума за штампање које не припадају ISO стандарду: Legal format, Letter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е коверти: Com-10,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е медијума за штампање без ивица:</w:t>
              <w:tab/>
              <w:t>4x6,5x7,10x15,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е фото папира:</w:t>
              <w:tab/>
              <w:t>4x6,5x7,8x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 налепнице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кетно штампање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tBridge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port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топ Acer NX.HPMEX.007 14" /Intel Core. i7/8GB/512GB/ Endless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екрана:</w:t>
              <w:tab/>
              <w:t>14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екрана:</w:t>
              <w:tab/>
              <w:t>1.920 x 1.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 резолуције:</w:t>
              <w:tab/>
              <w:t>Full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 процесора:</w:t>
              <w:tab/>
              <w:t>i7-10510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језгара процесора:</w:t>
              <w:tab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логичких језгара (нити):</w:t>
              <w:tab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и такт процесора:</w:t>
              <w:tab/>
              <w:t>1.8 GHz (4.9 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ш меморија процесора: 8MB SmartCach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 (RAM):</w:t>
              <w:tab/>
              <w:t>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меморије:</w:t>
              <w:tab/>
              <w:t>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слотова: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о подржано:</w:t>
              <w:tab/>
              <w:t>12GB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складиштења:</w:t>
              <w:tab/>
              <w:t>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51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 интерфејс:</w:t>
              <w:tab/>
              <w:t>PCIe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а:</w:t>
              <w:tab/>
              <w:t>Intel® UHD Gra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Linux End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чки уредј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жични мрежни стандарди:</w:t>
              <w:tab/>
              <w:t>IEEE 802.11ac / 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:</w:t>
              <w:tab/>
              <w:t>Intel® Wi-Fi 6 AX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™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™ верзија:</w:t>
              <w:tab/>
              <w:t>5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прикључци:</w:t>
              <w:tab/>
              <w:t>1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упно USB прикључака:</w:t>
              <w:tab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1 прикључци:</w:t>
              <w:tab/>
              <w:t>1 (Tip C) Gen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1 прикључци:</w:t>
              <w:tab/>
              <w:t>2 (Tip 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прикључци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:</w:t>
              <w:tab/>
              <w:t>1x 3.5mm (излаз и микр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картица:</w:t>
              <w:tab/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</w:t>
              <w:tab/>
              <w:t xml:space="preserve"> Резолуција:</w:t>
              <w:tab/>
              <w:t>1.280 x 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ници:</w:t>
              <w:tab/>
              <w:t>2.0 Ste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рофон:</w:t>
              <w:tab/>
              <w:t>Dual (ugrađ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Литијум-јонска (Li-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ћелија батерије:</w:t>
              <w:tab/>
              <w:t>3-Cell (48W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о трајање рада батерије:</w:t>
              <w:tab/>
              <w:t>12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чке карактеристик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323mm x 228mm x 18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1.6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:</w:t>
              <w:tab/>
              <w:t>Алумин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Сребрна (Sparkly Sil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ни распоред тастера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отиска прста (Fingerprin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 HP pavilion 27-call1004ny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роцесора:мин.Intel® Core™ i5 Processor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ица:мин. Intel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процесор:мин. Intel Core i5-12400T Hexa Core Proc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:</w:t>
              <w:tab/>
              <w:t>6 језгара, 12 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:</w:t>
              <w:tab/>
              <w:t>1.80 GHz (Turbo do 4.20 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ш меморија:</w:t>
              <w:tab/>
              <w:t>18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ографија:</w:t>
              <w:tab/>
              <w:t>Intel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:</w:t>
              <w:tab/>
              <w:t>51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ица (опис):</w:t>
              <w:tab/>
              <w:t>Интегрисана Intel UHD Graphics 730 са дељеном системском мемориј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меморије:</w:t>
              <w:tab/>
              <w:t>16GB (2 x 8GB) DDR4 3200MHz 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ладиштење података (опис):</w:t>
              <w:tab/>
              <w:t>512 GB PCIe® NVMe™ M.2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.2 (1 za SSD, 1 za W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екран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екрана:</w:t>
              <w:tab/>
              <w:t>27", Full HD, 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ције:</w:t>
              <w:tab/>
              <w:t>1 x USB-C 3.2 Ge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-A 3.2 Ge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x USB-A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RJ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а:</w:t>
              <w:tab/>
              <w:t>Gigabitni Eth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:</w:t>
              <w:tab/>
              <w:t>Audio by B&amp;O; Dual 4 W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Free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камер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камера (опис):</w:t>
              <w:tab/>
              <w:t xml:space="preserve">HP True Vision 5 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ферије:</w:t>
              <w:tab/>
              <w:t>HP 310 жичана тастатура, 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 xml:space="preserve">HP 310 жичани миш, б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61.41 x 20.81 x 47.1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8.3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Б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 HP MFP M428fdn-W1A29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 штампе:</w:t>
              <w:tab/>
              <w:t>Мо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штампача:</w:t>
              <w:tab/>
              <w:t>La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SS/Ink бенефит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тифункцијски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:</w:t>
              <w:tab/>
              <w:t>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штампе (моно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штампе (моно):</w:t>
              <w:tab/>
              <w:t>до 38 st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ва страна (моно, у стању приправности) за:</w:t>
              <w:tab/>
              <w:t>6.3 секун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ечни обим штампе:</w:t>
              <w:tab/>
              <w:t>800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страно штампање:</w:t>
              <w:tab/>
              <w:t>Аутомат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ПИ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копирања:</w:t>
              <w:tab/>
              <w:t>Моно: 38 c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копирања (моно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ањење/увећање:</w:t>
              <w:tab/>
              <w:t>25% - 4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шеструко копирање:</w:t>
              <w:tab/>
              <w:t>До 999 коп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ЕНЕ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скенера:</w:t>
              <w:tab/>
              <w:t>Положени, ADF i C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скенирања (оптичка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скенирањ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Моно: 29 p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У боји: 21 p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а величина документа:</w:t>
              <w:tab/>
              <w:t>216 x 35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формати:</w:t>
              <w:tab/>
              <w:t>PDF, JPG, TI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</w:t>
              <w:tab/>
              <w:t>Скенирање на: e-mail, PC,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faxa:</w:t>
              <w:tab/>
              <w:t>Монохромат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слања:</w:t>
              <w:tab/>
              <w:t>33.6 K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резолуција:</w:t>
              <w:tab/>
              <w:t>300 x 3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меморија:</w:t>
              <w:tab/>
              <w:t>до 4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Аутоматско поновно б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Брзо б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Брзо бирање faxa (максимални бројеви):</w:t>
              <w:tab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Прослеђивање fax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Fax емитује 119 ло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Одложено слање fax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Аутоматско смање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Брзина преноса faxa 3 s/s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АЊЕ ПАПИРОМ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и улазни капацитет папира:</w:t>
              <w:tab/>
              <w:t>90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медија:</w:t>
              <w:tab/>
              <w:t>A4, A5, A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е папира:</w:t>
              <w:tab/>
              <w:t>Повезани папир, коверте, тешки папир, налепнице, обичан папир, унапред одштампан, рециклирани папир, груби пап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жина папира:</w:t>
              <w:tab/>
              <w:t xml:space="preserve">60 до 200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е опције:</w:t>
              <w:tab/>
              <w:t>Максимални излазни капацитет: 15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/ФИЗИЧКЕ КАРАКТЕРИСТИКЕ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плеј:</w:t>
              <w:tab/>
              <w:t>6.86 cm (2.7 in) intuitive colour touchscreen (CG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>1200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  <w:t>512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:</w:t>
              <w:tab/>
              <w:t>Hi-Speed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host на задњем пан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port на предњем пан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gabit Ethernet 10/100/1000BASE-T network, 802.3az(EE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ћност штампања са мобилног уређаја:</w:t>
              <w:tab/>
              <w:t>Apple Air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 Cloud 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 e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pria Print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оперативни системи:</w:t>
              <w:tab/>
              <w:t>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>Ma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>Lin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>Android, 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кертриџ/тонер:</w:t>
              <w:tab/>
              <w:t>Укључен тонер LaserJet Toner Cartridge, приближно 30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кабл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Б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жач за тастатур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чни миш LOGITECH M90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ин повезивања:</w:t>
              <w:tab/>
              <w:t>Жично повези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ing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 миша:</w:t>
              <w:tab/>
              <w:t>Симетрич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миша:</w:t>
              <w:tab/>
              <w:t>За обе ру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зор:</w:t>
              <w:tab/>
              <w:t>Опти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10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ција:</w:t>
              <w:tab/>
              <w:t>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оперативни системи:</w:t>
              <w:tab/>
              <w:t>Windows, MacOS, Lin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 SAMSUNG Galaxy Tab A8 10.5 X205 64GB LTE (Siva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језгара:</w:t>
              <w:tab/>
              <w:t>Осам језг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 (меморија):</w:t>
              <w:tab/>
              <w:t>4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а меморија:</w:t>
              <w:tab/>
              <w:t>64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а конекција:</w:t>
              <w:tab/>
              <w:t>4G/Wi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1920 x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tforma:</w:t>
              <w:tab/>
              <w:t>Andr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С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G (LTE)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екрана:</w:t>
              <w:tab/>
              <w:t xml:space="preserve">~216 p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S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10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процесора:</w:t>
              <w:tab/>
              <w:t>Octa-core (2x2.0 GHz Cortex-A75 &amp; 6x2.0 GHz Cortex-A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псет : Unisoc Tiger T618 (12 n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Android 11, One U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T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роцесора:</w:t>
              <w:tab/>
              <w:t>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ка:</w:t>
              <w:tab/>
              <w:t>Mali-G52 MP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камере:</w:t>
              <w:tab/>
              <w:t>Zadnja : 8 MP, 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 : 1080p@30f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ња: 5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: 1080p@30fp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-LINK ARCHER T2UPLUS AC600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:</w:t>
              <w:tab/>
              <w:t>- Wifi велике брзине до 600Mbps са 200Mbps на 2.4GHz и 433Mbps на 5GHz, надоградите ваш уређај на вишу AC Wifi брз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- Dual Band Wifi - 2.4GHz и 5GHz мреже за флексибилну </w:t>
              <w:tab/>
              <w:t>конекециј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- Антена већег домета- 5dBi антена доприноси пријему и </w:t>
              <w:tab/>
              <w:t>преносу јачине сигнала USB адап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W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ни стандард:</w:t>
              <w:tab/>
              <w:t>802.11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:</w:t>
              <w:tab/>
              <w:t>до 433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еквентни опсег:</w:t>
              <w:tab/>
              <w:t>Dual Band (2.4GHz &amp; 5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ена:</w:t>
              <w:tab/>
              <w:t>Екст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антена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Јачина антене:</w:t>
              <w:tab/>
              <w:t>5d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нкрипције:</w:t>
              <w:tab/>
              <w:t>WEP, WPA/WPA2, WPA-PSK/WPA2-P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D индикатори:</w:t>
              <w:tab/>
              <w:t>Ста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е функције:</w:t>
              <w:tab/>
              <w:t>DBPSK, DQPSK, CCK, OFDM, 16-QAM, 64-QAM, 256-Q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оперативни системи:</w:t>
              <w:tab/>
              <w:t>Windows, M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е верзије оперативних система:</w:t>
              <w:tab/>
              <w:t>Windows10/8.1/8/7/XP, Mac OS X 10.9-10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чна тастатура LOGITECH K120 YU-SRB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тастатуре:</w:t>
              <w:tab/>
              <w:t>Жична таст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тастера:</w:t>
              <w:tab/>
              <w:t>Мембрански тас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ко-профилни тастери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ни распоред:</w:t>
              <w:tab/>
              <w:t>SRB (Y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зивање:</w:t>
              <w:tab/>
              <w:t>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тастатуре:</w:t>
              <w:tab/>
              <w:t>Велика тастатура (Full Size - са нумеричким де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е карактеристике тастатуре:</w:t>
              <w:tab/>
              <w:t>Комфорна тастатура за тихо куц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жина кабла тастатуре:</w:t>
              <w:tab/>
              <w:t>1,5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е верзије оперативних система:</w:t>
              <w:tab/>
              <w:t>Windows 7/8/10, Linux kernel 2.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550 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чна тастатура HAMA CORTINO YU-SRB (Црна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тастатуре:</w:t>
              <w:tab/>
              <w:t>Бежична таст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тастера:</w:t>
              <w:tab/>
              <w:t>Мембрански тас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ко-профилни тастери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ни распоред:</w:t>
              <w:tab/>
              <w:t>SRB (Y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зивање:</w:t>
              <w:tab/>
              <w:t>USB нано пријем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а батерије:</w:t>
              <w:tab/>
              <w:t>Алкална б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тастатуре:</w:t>
              <w:tab/>
              <w:t>Велика тастатура (Full Size - са нумеричким де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тимедијални тастери:</w:t>
              <w:tab/>
              <w:t>Преко Фн та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еквенција:</w:t>
              <w:tab/>
              <w:t>2.4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ет:</w:t>
              <w:tab/>
              <w:t>До 8 ме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батерије:</w:t>
              <w:tab/>
              <w:t>ААА б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е верзије оперативних система:</w:t>
              <w:tab/>
              <w:t>Windows 7/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кабл за штампач HAMA 1.8m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зија:</w:t>
              <w:tab/>
              <w:t>USB 2.0 - до 480 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 1:</w:t>
              <w:tab/>
              <w:t>USB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 2:</w:t>
              <w:tab/>
              <w:t>USB-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 кабла:</w:t>
              <w:tab/>
              <w:t>Округ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жина:</w:t>
              <w:tab/>
              <w:t>1.8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ON CAT6 5m мрежни каб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ON CAT6 10m мрежни каб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жни USB кабл, 1.8m HAMA (Црни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зија:</w:t>
              <w:tab/>
              <w:t>USB 3.0 - до 5G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 1:</w:t>
              <w:tab/>
              <w:t>USB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 2:</w:t>
              <w:tab/>
              <w:t>USB-A (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 кабла:</w:t>
              <w:tab/>
              <w:t>Округ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жина:</w:t>
              <w:tab/>
              <w:t>1.8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-LINK Switch TL-SF1005D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Неуправљи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ни стандарди:</w:t>
              <w:tab/>
              <w:t>IEEE802.3, 802.3u, 802.3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портова (RJ-45):</w:t>
              <w:tab/>
              <w:t>5 RJ-45 пор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 Address Table:</w:t>
              <w:tab/>
              <w:t>1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преноса:</w:t>
              <w:tab/>
              <w:t>Store-and-for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tching Capacity:</w:t>
              <w:tab/>
              <w:t xml:space="preserve">1 Gb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ћиште:</w:t>
              <w:tab/>
              <w:t>Пл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D индикатори:</w:t>
              <w:tab/>
              <w:t>Power, Link/Act (1, 2, 3, 4,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е карактеристике:</w:t>
              <w:tab/>
              <w:t>- Порт: 1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re-speed 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C Address Auto-Learning and Auto-a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EEE802.3x flow control (Full-Duplex), backpressure (Half-Duplex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-LINK Gigabit Switch уређај 10-Port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ни стандарди:</w:t>
              <w:tab/>
              <w:t>IEEE 802.1p,IEEE 802.3af,IEEE 802.3at,IEEE 802.3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портова (RJ-45):</w:t>
              <w:tab/>
              <w:t>9 RJ-45 por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gabit Ethernet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PoE портова:</w:t>
              <w:tab/>
              <w:t>8 PoE por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 Address Table:</w:t>
              <w:tab/>
              <w:t>4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tching Capacity:</w:t>
              <w:tab/>
              <w:t>20G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ћиште:</w:t>
              <w:tab/>
              <w:t>Ме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SFP портова:</w:t>
              <w:tab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 BENQ 27 IPS EX2780Q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е одзива:</w:t>
              <w:tab/>
              <w:t>5ms (GtG - Gray-to-Gr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жавање:</w:t>
              <w:tab/>
              <w:t>144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адаптивне синхронизације:</w:t>
              <w:tab/>
              <w:t>AMD FreeSync Prem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аст:</w:t>
              <w:tab/>
              <w:t>1000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ки контраст:</w:t>
              <w:tab/>
              <w:t>20.000.000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ници:</w:t>
              <w:tab/>
              <w:t>2 x 2 W + 5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и:</w:t>
              <w:tab/>
              <w:t>2 x HDMI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Display Port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 Type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Audio(Ou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 конфигурациј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US PRIME B660M-A D4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. intel Core i3-12100F 3.3 GHz (4.3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ожје: мин. Intel® 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роцесора: мин.Intel® Core™ i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језгара:</w:t>
              <w:tab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reads:</w:t>
              <w:tab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израде:</w:t>
              <w:tab/>
              <w:t>10 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DP:</w:t>
              <w:tab/>
              <w:t>58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а фреквенција:</w:t>
              <w:tab/>
              <w:t>3.3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бо фреквенција:</w:t>
              <w:tab/>
              <w:t>4.3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SAIR VENGEANCE LPX 16GB (2 x 8G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а фреквенција:</w:t>
              <w:tab/>
              <w:t>3200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LER MASTER kućište SILENCIO S600 STEEL - MCS-S600-KN5N-S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Midi T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тибилност:</w:t>
              <w:tab/>
              <w:t>Micro-ATX, Mini-ITX, AT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GA 700 BR 100-BR-0700-K2 70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лазна снага:</w:t>
              <w:tab/>
              <w:t>70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Стандар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CEND SSD 2TB SATA III - TS2TSSD220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2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2.5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:</w:t>
              <w:tab/>
              <w:t>SATA 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</w:t>
            </w:r>
            <w:r>
              <w:rPr>
                <w:lang w:val="es-ES"/>
              </w:rPr>
              <w:t xml:space="preserve"> SAMSUNG 32 VA Odyssey G75T </w:t>
            </w:r>
            <w:r>
              <w:rPr/>
              <w:t>закривљени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31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Q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ивљен екран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е одзива:</w:t>
              <w:tab/>
              <w:t>1ms (GtG - Gray-to-Gr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жавање:</w:t>
              <w:tab/>
              <w:t>24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аст:</w:t>
              <w:tab/>
              <w:t>2500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и:</w:t>
              <w:tab/>
              <w:t>2 x DisplayPort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 xml:space="preserve">1 x HDMI 2.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Upst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1 x USB-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Downst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2 x USB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Са постољем: 710.1 x 594.5 x 305.9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ешавање висине: 12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Са постољем: 8.2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icker F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ика у сл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ture-By-Picture (slika pored sli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tum Dot b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брзо пуњ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Sync Premium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-Sy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 Timer P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мајзер величине ек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Equali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Input Lag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resh Rate Optimiz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er Arena Gaming U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топ DELL G15 5525 (FHD 120Hz 250nits, R7-6800H, 16GB, 512GB SSD, RTX 3050 4GB, Backlit, Win 11 Pro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екрана:</w:t>
              <w:tab/>
              <w:t>15.6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екрана: 1.920 x 1.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 резолуције: Full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 W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 120Hz, Anti-glare, High-brightness 250-ni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а процесора: AMD® Ryzen™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 процесора: 68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језгара процесора: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логичких језгара (нити):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и такт процесора: 3.2 GHz (4.7 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ш меморија процесора: 16MB L3 cache, 4MB L2 cache, 512kB L1 cac</w:t>
            </w:r>
            <w:r>
              <w:rPr>
                <w:lang w:val="sr-Latn-RS"/>
              </w:rPr>
              <w:t>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 (RAM): 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меморије: DDR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и такт меморије: 4.800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слотова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уњени слотови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о подржано: 3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d дис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складиштења: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 51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 interfejs: 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ка: nVidia® GeForce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 графике: GeForce® RTX 3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ина графичке меморије: 4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графичке меморије: GDDR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Microsoft Windows® 11 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чки уредј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реж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 стандард: IEEE 802.11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: MediaTek MT7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™ верзија: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чна мрежа (LAN): 10/100/1.000Mbps (Gigabit ether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Port прикључци: Да преко USB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прикључци: 1x HDMI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упно USB прикључака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2 прикључци: 1 (Tip C) Gen2, 3 (Tip A) Gen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: 1x 3.5mm (излаз и микр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 0.92 Megapiks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 снимање: 1.280 x 720, 30f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: HD RGB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ници: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га: 2x2.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рофон: Dual (уграђ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 Литијум-ј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ћелија батерије: 6-Cell (86WH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цке карактеристик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 357.26mm x 272.11mm x 25.33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 2.72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 Сива (Phantom Gr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ни распоред тастера: EN (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и део тастатуре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на тастатура: Једнобојно осветљењ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 HP MFP 137fnw-4ZB84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 штампе:</w:t>
              <w:tab/>
              <w:t>Мо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штампача:</w:t>
              <w:tab/>
              <w:t>Ла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SS/Ink benefit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тифункцијски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МПАЧ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штампе (моно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штампе (моно):</w:t>
              <w:tab/>
              <w:t>до 21 st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ва страна (моно, у стању приправности) за:</w:t>
              <w:tab/>
              <w:t>8.9 секу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ечни обим штампе:</w:t>
              <w:tab/>
              <w:t>10000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страно штампање:</w:t>
              <w:tab/>
              <w:t>Мануел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ПИ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зина копирања:</w:t>
              <w:tab/>
              <w:t>Моно: 20 c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копирања (моно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ањење/увећање:</w:t>
              <w:tab/>
              <w:t>25% - 4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шеструко копирање:</w:t>
              <w:tab/>
              <w:t>До 99 коп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ЕНЕ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скенера:</w:t>
              <w:tab/>
              <w:t>Положени &amp; C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скенирања (оптичка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формати:</w:t>
              <w:tab/>
              <w:t>BMP, JPG, PNG, TIFF, P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</w:t>
              <w:tab/>
              <w:t>Нивои сиве: 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AIN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АЊЕ ПАПИРОМ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ни улазни капацитет папира:</w:t>
              <w:tab/>
              <w:t>15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медија:</w:t>
              <w:tab/>
              <w:t>A4, A5, A6, Oficio, B5,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е папира:</w:t>
              <w:tab/>
              <w:t>Везани папир, картон, коверте, етикете, обичан папир, одштампани, рециклирани папир, дебели папир, танки пап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жина папира:</w:t>
              <w:tab/>
              <w:t>60 до 163 g/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F: 60 до 105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е опције:</w:t>
              <w:tab/>
              <w:t>Максимални излазни капацитет: 100 ли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/ФИЗИЧКЕ КАРАКТЕРИСТИКЕ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плеј:</w:t>
              <w:tab/>
              <w:t>Дволинијски екран са 16 к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р:</w:t>
              <w:tab/>
              <w:t>600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морија:</w:t>
              <w:tab/>
              <w:t>128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:</w:t>
              <w:tab/>
              <w:t>Hi-Speed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t Ethernet 10/100Base-Tx network 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eless 802.11 b/g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ћност штампања са мобилног уређаја:</w:t>
              <w:tab/>
              <w:t>Apple Air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 Cloud 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Ap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p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tif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-Fi Dir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оперативни системи:</w:t>
              <w:tab/>
              <w:t>Windows 10, Windows 7, Windows 8, Windows 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dows Server 2008 R2, Windows Server 2012, Windows Server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жани кертриџ/тонер:</w:t>
              <w:tab/>
              <w:t>HP 105A Black Original Laser Toner Cartridge (~1000 strana) W1105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 106A Black Original Laser Toner Cartridge (~1000 strana) W110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 107A Black Original Laser Toner Cartridge (~1000 strana) W110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кабл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Б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топ DELL vostro 3510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екрана: 15.6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 екрана: 1.920 x 1.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 резолуције: Full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 W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lo: Anti-g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or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a procesora:</w:t>
              <w:tab/>
              <w:t>Intel® Core™ i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 procesora:</w:t>
              <w:tab/>
              <w:t>i5-1135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 jezgara procesora:</w:t>
              <w:tab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 logičkih jezgara (niti):</w:t>
              <w:tab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i takt procesora:</w:t>
              <w:tab/>
              <w:t>2.4 GHz (4.2 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š memorija procesora:</w:t>
              <w:tab/>
              <w:t>8MB Intel® Smart ca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  <w:tab/>
              <w:t>10 nm Super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j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ja (RAM):</w:t>
              <w:tab/>
              <w:t>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 memorije:</w:t>
              <w:tab/>
              <w:t>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i takt memorije:</w:t>
              <w:tab/>
              <w:t>3.200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 slotova: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unjeni slotovi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imalno podržano:</w:t>
              <w:tab/>
              <w:t>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d disk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 skladištenja:</w:t>
              <w:tab/>
              <w:t>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:</w:t>
              <w:tab/>
              <w:t>25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D interfejs:</w:t>
              <w:tab/>
              <w:t>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 slotovi:</w:t>
              <w:tab/>
              <w:t>1 x 2.5" HDD/SSD, 1 x 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fejs raspooživih slotova:</w:t>
              <w:tab/>
              <w:t>1 x 2.5" HDD/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položivi slotovi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icka kart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  <w:tab/>
              <w:t>nVidia® GeForce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 grafike:</w:t>
              <w:tab/>
              <w:t>GeForce® MX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ičina grafičke memorije:</w:t>
              <w:tab/>
              <w:t>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 grafičke memorije:</w:t>
              <w:tab/>
              <w:t>GDDR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cki uredjaj:</w:t>
              <w:tab/>
              <w:t>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ez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žični mrežni standardi:</w:t>
              <w:tab/>
              <w:t>IEEE 802.11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™:</w:t>
              <w:tab/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čna mreža (LAN):</w:t>
              <w:tab/>
              <w:t>1x 10/100/1.000Mbps (Gigabit ether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tovi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priključci:</w:t>
              <w:tab/>
              <w:t>1x HDMI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 USB priključaka:</w:t>
              <w:tab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2 priključci:</w:t>
              <w:tab/>
              <w:t>1 (Tip A) Gen1, 1 (Tip C) Gen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priključci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dio:</w:t>
              <w:tab/>
              <w:t>1x 3.5mm (izlaz i mikro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tač kartica:</w:t>
              <w:tab/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PM:</w:t>
              <w:tab/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era Rezolucija:</w:t>
              <w:tab/>
              <w:t>0.92 Megapiks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imanje videa:</w:t>
              <w:tab/>
              <w:t>1.280 x 720, 30f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:</w:t>
              <w:tab/>
              <w:t>HD RGB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čnici:</w:t>
              <w:tab/>
              <w:t>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aga:</w:t>
              <w:tab/>
              <w:t>2.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rofon:</w:t>
              <w:tab/>
              <w:t>Ugrađ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terij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:</w:t>
              <w:tab/>
              <w:t>Litijum-polim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 ćelija baterije:</w:t>
              <w:tab/>
              <w:t>3-Cell (41WH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zicke karakteristik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nzije:</w:t>
              <w:tab/>
              <w:t>358.5mm x 235.56mm x 17.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a:</w:t>
              <w:tab/>
              <w:t>1.69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a (raspon):</w:t>
              <w:tab/>
              <w:t>1kg - 2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ja:</w:t>
              <w:tab/>
              <w:t>C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 boje:</w:t>
              <w:tab/>
              <w:t>Carbon 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le karakteris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 Adapter (punjač):</w:t>
              <w:tab/>
              <w:t>6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i raspored tastera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ički deo tastaturе:</w:t>
              <w:tab/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vetljena tastatura:</w:t>
              <w:tab/>
              <w:t>Jednobojno osvetljenj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 latitude 7320 Detachable или одговарајућ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не техничке карактеристи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кран min 12.9" FHD+ (1920x1280) Тouch, Anti-Reflection /Anti-Smudge coating / DXC (Durable AR Coating), 500нитс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tel </w:t>
            </w:r>
            <w:r>
              <w:rPr>
                <w:lang w:val="en-US"/>
              </w:rPr>
              <w:t>i</w:t>
            </w:r>
            <w:r>
              <w:rPr/>
              <w:t>5-1140</w:t>
            </w:r>
            <w:r>
              <w:rPr>
                <w:lang w:val="en-US"/>
              </w:rPr>
              <w:t>G7</w:t>
            </w:r>
            <w:r>
              <w:rPr/>
              <w:t xml:space="preserve">, основна фреквенција 1.8GHz (turbo 4.2GHz), </w:t>
            </w:r>
            <w:r>
              <w:rPr>
                <w:lang w:val="en-US"/>
              </w:rPr>
              <w:t>4</w:t>
            </w:r>
            <w:r>
              <w:rPr/>
              <w:t xml:space="preserve"> jezgara, </w:t>
            </w:r>
            <w:r>
              <w:rPr>
                <w:lang w:val="en-US"/>
              </w:rPr>
              <w:t>8</w:t>
            </w:r>
            <w:r>
              <w:rPr/>
              <w:t xml:space="preserve"> niti, </w:t>
            </w:r>
            <w:r>
              <w:rPr>
                <w:lang w:val="en-US"/>
              </w:rPr>
              <w:t>8</w:t>
            </w:r>
            <w:r>
              <w:rPr/>
              <w:t xml:space="preserve"> MB Cache или  одговарајућ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морија min. 16GB LPDDR4x, 4267MHz,</w:t>
            </w:r>
            <w:r>
              <w:rPr>
                <w:lang w:val="en-US"/>
              </w:rPr>
              <w:t xml:space="preserve"> </w:t>
            </w:r>
            <w:r>
              <w:rPr/>
              <w:t>интегрисана на пло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Хард диск min. M.2 2280 512GB PCIe NVME Class 35 SS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рафичка карта </w:t>
            </w:r>
            <w:r>
              <w:rPr>
                <w:lang w:val="en-US"/>
              </w:rPr>
              <w:t>Iris plus</w:t>
            </w:r>
          </w:p>
          <w:p>
            <w:pPr>
              <w:pStyle w:val="Normal"/>
              <w:spacing w:before="0" w:after="0"/>
              <w:rPr/>
            </w:pPr>
            <w:r>
              <w:rPr/>
              <w:t>Мрежа min. Intel Dual Band Wireless-AX201D2W</w:t>
            </w:r>
            <w:r>
              <w:rPr>
                <w:lang w:val="en-US"/>
              </w:rPr>
              <w:t xml:space="preserve"> +</w:t>
            </w:r>
            <w:r>
              <w:rPr/>
              <w:t xml:space="preserve"> with Bluetooth 5.1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кључци 2x USB4 Type-C ports with Thunderbolt4/Power Delivery/Display Port</w:t>
            </w:r>
            <w:r>
              <w:rPr>
                <w:lang w:val="en-US"/>
              </w:rPr>
              <w:t>, 1x Combo Mic/Headphone Jack, Wedge shaped Lock slot</w:t>
            </w:r>
          </w:p>
          <w:p>
            <w:pPr>
              <w:pStyle w:val="Normal"/>
              <w:spacing w:before="0" w:after="0"/>
              <w:rPr/>
            </w:pPr>
            <w:r>
              <w:rPr/>
              <w:t>Звучници стере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рофон Omni-directional Noise Canceling Microphones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мера</w:t>
            </w:r>
            <w:r>
              <w:rPr>
                <w:lang w:val="en-US"/>
              </w:rPr>
              <w:t xml:space="preserve"> 1x 8MP</w:t>
            </w:r>
            <w:r>
              <w:rPr/>
              <w:t xml:space="preserve"> Integrated IR video webcam</w:t>
            </w:r>
            <w:r>
              <w:rPr>
                <w:lang w:val="en-US"/>
              </w:rPr>
              <w:t>, 1x 8MP RGB camera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ерија min 2-cell 40 Whr Lithium Ion batter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аптер min. 45W type C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датно</w:t>
            </w:r>
            <w:r>
              <w:rPr>
                <w:lang w:val="en-US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/>
              <w:t>Одвојива тастатура у склопу лаптопа</w:t>
            </w:r>
            <w:r>
              <w:rPr>
                <w:lang w:val="en-US"/>
              </w:rPr>
              <w:t xml:space="preserve">; </w:t>
            </w:r>
            <w:r>
              <w:rPr/>
              <w:t xml:space="preserve">Тип </w:t>
            </w:r>
            <w:r>
              <w:rPr>
                <w:lang w:val="en-US"/>
              </w:rPr>
              <w:t>C</w:t>
            </w:r>
            <w:r>
              <w:rPr/>
              <w:t xml:space="preserve"> док 130W исто произвођача као и лаптоп</w:t>
            </w:r>
            <w:r>
              <w:rPr>
                <w:lang w:val="en-US"/>
              </w:rPr>
              <w:t xml:space="preserve"> </w:t>
            </w:r>
            <w:r>
              <w:rPr/>
              <w:t>са 2x display / video - DisplayPort 1.4 - 20 pin DisplayPort, 1x display / video - HDMI 2.0 - 19 pin HDMI Type A, 1x USB-C Multifunction DisplayPort, 1x USB-C 3.1 Gen 2 – 24 pin USB Type C, 2x USB-A 3.1 Gen 1 - 9 pin USB Type A, 1x USB-A 3.1 Gen 1 with PowerShare – 9 pin USB Type A, 1x network - Ethernet 1000 - RJ-45</w:t>
            </w:r>
            <w:r>
              <w:rPr>
                <w:lang w:val="en-US"/>
              </w:rPr>
              <w:t xml:space="preserve">; </w:t>
            </w:r>
            <w:r>
              <w:rPr/>
              <w:t xml:space="preserve">футрола </w:t>
            </w:r>
            <w:r>
              <w:rPr>
                <w:lang w:val="en-US"/>
              </w:rPr>
              <w:t xml:space="preserve">(case) </w:t>
            </w:r>
            <w:r>
              <w:rPr/>
              <w:t xml:space="preserve">са </w:t>
            </w:r>
            <w:r>
              <w:rPr>
                <w:b/>
              </w:rPr>
              <w:t>оловком и држачем за оловку</w:t>
            </w:r>
            <w:r>
              <w:rPr/>
              <w:t>, као и држач за раме и ру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еративни систем Windows 11 Pro 64bit. Понуђена лиценца мора да буде нова, некоришћена и нерефабрикована. Није дозвољено понудити лиценцу која је раније коришћена, активирана, намењена за рефабриковане рачунаре или лаптопове и сл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нција мин. 36 месеци</w:t>
            </w:r>
            <w:r>
              <w:rPr>
                <w:lang w:val="en-US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топ DELL Latitude 5530 (15.6 FHD i5-1245U, 8GB, 256GB SSD)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 слотови:</w:t>
              <w:tab/>
              <w:t>2 x 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јс расположивих слотова:</w:t>
              <w:tab/>
              <w:t>1 x M.2 NV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а карта:</w:t>
              <w:tab/>
              <w:t>Intel® Iris™ Xe Gra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графичке меморије:</w:t>
              <w:tab/>
              <w:t>Дељ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чки уређ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жични мрежни стандарди:</w:t>
              <w:tab/>
              <w:t>IEEE 802.11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:</w:t>
              <w:tab/>
              <w:t>Intel® Wireless 6E AX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™:</w:t>
              <w:tab/>
              <w:t>Да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чна мрежа (LAN):</w:t>
              <w:tab/>
              <w:t>10/100/1.000Mbps (Gigabit ether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тов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underbolt™: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Port прикључци:</w:t>
              <w:tab/>
              <w:t>Да преко USB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прикључци:</w:t>
              <w:tab/>
              <w:t>1x HDMI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упно USB priključaka: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2 прикључци:</w:t>
              <w:tab/>
              <w:t>2 (Tip A) Gen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: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:</w:t>
              <w:tab/>
              <w:t>1x 3.5mm (излаз и микр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картица:</w:t>
              <w:tab/>
              <w:t>micro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 Резолуција:</w:t>
              <w:tab/>
              <w:t>0.92 Megapiks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имање видеа:</w:t>
              <w:tab/>
              <w:t>1920 x 1080 , 30f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:</w:t>
              <w:tab/>
              <w:t>FHD IR R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ници:</w:t>
              <w:tab/>
              <w:t>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га:</w:t>
              <w:tab/>
              <w:t>2.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рофон:</w:t>
              <w:tab/>
              <w:t>Digital-array micro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</w:t>
              <w:tab/>
              <w:t>High Definition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Литијум-ј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ћелија батерије:</w:t>
              <w:tab/>
              <w:t>4-Cell (58WH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о:</w:t>
              <w:tab/>
              <w:t>ExpressCharge™ tehn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 Adapter (пуњач):</w:t>
              <w:tab/>
              <w:t>90W (Tip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Card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цке карактеристик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357.8mm x 233.3mm x 22.1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1.59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С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ни распоред тастера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и део тастатуре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на тастатура:</w:t>
              <w:tab/>
              <w:t>Једнобојно осветљ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PM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отиска прста:</w:t>
              <w:tab/>
              <w:t>Уграђ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terni HDD TOSHIBA CANVIO BASIC HDTB410EK3A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:</w:t>
              <w:tab/>
              <w:t>H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:</w:t>
              <w:tab/>
              <w:t>2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ција:</w:t>
              <w:tab/>
              <w:t>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:</w:t>
              <w:tab/>
              <w:t>1T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онитор Dell UltraSharp U2722DDijagonala ekrana:</w:t>
              <w:tab/>
              <w:t>27"</w:t>
            </w:r>
            <w:r>
              <w:rPr/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 одзива:</w:t>
              <w:tab/>
              <w:t>5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ичина пиксела:</w:t>
              <w:tab/>
              <w:t>0.2331 x 0.2331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:</w:t>
              <w:tab/>
              <w:t>1000 :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ектори:</w:t>
              <w:tab/>
              <w:t>1 x HDMI 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x DisplayPort 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stre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USB-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wnstre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USB-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x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x Audio (Ou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 панел Compac 200C Bi-Color 3200K-5600K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јачина светла</w:t>
              <w:tab/>
              <w:t>4960lux @ 1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светла</w:t>
              <w:tab/>
              <w:t>3200-560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ајање</w:t>
              <w:tab/>
              <w:t>AC 22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</w:t>
              <w:tab/>
              <w:t>813 x 508 x 102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жина </w:t>
              <w:tab/>
              <w:t>5.99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ешавање снаге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плеј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љински управљач</w:t>
              <w:tab/>
              <w:t>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терни SSD SAMSUNG Portable T7 Touch 2TB crni eksterni SSD MUPC2T0K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</w:t>
              <w:tab/>
              <w:t>2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ацитет диска</w:t>
              <w:tab/>
              <w:t>2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зивост</w:t>
              <w:tab/>
              <w:t>USB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венционалан упис</w:t>
              <w:tab/>
              <w:t>1.050MB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венционално читање</w:t>
              <w:tab/>
              <w:t>1.000MB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датне функције</w:t>
              <w:tab/>
              <w:t>AES (256bit енкрипција), Сензор отиска пр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ија</w:t>
              <w:tab/>
              <w:t>T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ајање</w:t>
              <w:tab/>
              <w:t>Shock Resis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ључци</w:t>
              <w:tab/>
              <w:t>USB 3.2 Type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ковање</w:t>
              <w:tab/>
              <w:t>USB каб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 ASUS LED VA279HAE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1920 x 1080 Full 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е одзива:</w:t>
              <w:tab/>
              <w:t>6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пиксела:</w:t>
              <w:tab/>
              <w:t>0.311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ње:</w:t>
              <w:tab/>
              <w:t>300 cd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аст:</w:t>
              <w:tab/>
              <w:t>3000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ки контраст:</w:t>
              <w:tab/>
              <w:t>100000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из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ктори:</w:t>
              <w:tab/>
              <w:t>1 x V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 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 LTO 8 Worm ta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 LTO 8 Clean ta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B Flash меморија  VERBATIM 16GB</w:t>
            </w:r>
            <w:r>
              <w:rPr/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citet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ina čitanja:</w:t>
              <w:tab/>
              <w:t>do 8 MB/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бавеза Понуђача је да </w:t>
      </w:r>
      <w:r>
        <w:rPr>
          <w:b/>
          <w:lang w:val="en-US"/>
        </w:rPr>
        <w:t xml:space="preserve"> у току гарантног периоду преузима опрему са </w:t>
      </w:r>
      <w:r>
        <w:rPr>
          <w:b/>
        </w:rPr>
        <w:t>а</w:t>
      </w:r>
      <w:r>
        <w:rPr>
          <w:b/>
          <w:lang w:val="en-US"/>
        </w:rPr>
        <w:t>дресе нару</w:t>
      </w:r>
      <w:r>
        <w:rPr>
          <w:b/>
        </w:rPr>
        <w:t>ч</w:t>
      </w:r>
      <w:r>
        <w:rPr>
          <w:b/>
          <w:lang w:val="en-US"/>
        </w:rPr>
        <w:t>иоца</w:t>
      </w:r>
      <w:r>
        <w:rPr>
          <w:b/>
        </w:rPr>
        <w:t>,</w:t>
      </w:r>
      <w:r>
        <w:rPr>
          <w:b/>
          <w:lang w:val="en-US"/>
        </w:rPr>
        <w:t xml:space="preserve"> да је сервисира</w:t>
      </w:r>
      <w:r>
        <w:rPr>
          <w:b/>
        </w:rPr>
        <w:t xml:space="preserve"> и врати на поменуту адресу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/>
  <dc:description/>
  <cp:keywords>[SEC=ZASTICENO]</cp:keywords>
  <dc:language>en-US</dc:language>
  <cp:lastModifiedBy/>
  <dcterms:modified xsi:type="dcterms:W3CDTF">2022-12-07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